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มาบรร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ผ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6 Private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