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์กานต์ กิตติ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2 Creative Business and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