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SI KATARIINA KUR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LINN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O K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USHI KAPOO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GUIDANK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EORGE IKECHUKWU ONYE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MO PASCAL NOORLAND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ZTINA NAG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2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