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ม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นันธ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ชาติ สกุลประพิ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ร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3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