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ิด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รง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ฐิติ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ธิดา ป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ลิก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ลุ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ศิริ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าภา บุญพงศ์ภ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ะพงศ์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ศรีทอ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ำป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อิ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มณี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นุช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กต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ศ ศรีคช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วิสิฐธ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พิ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ยา ดิษ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ยุทธ ลดาวิศา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พร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วิท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นย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ซ่ห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ทองสุข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ไตรว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ณ์ ผลวิริย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มา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วดี เทพ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ฏิรัตน์ แพ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ธรรม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าริ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น์ นิย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ทัด ท่า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ถย์ วรรณศิล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หลี่ยม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ประทุ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5-301 Create Online Media for Business Interac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