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ภัทร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นตร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า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รีมัท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กิจวัชร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ร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ชื่นใจ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ใจเ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สดี มาดี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ษ์ ครุฑใจ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าร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นน์ เล้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ยุชัย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ภ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พิมพ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ต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ีณ พจี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้านเกตุ กม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ธร เรือง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่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ส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เลิศชิ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ตันติยะ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ซ่เ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แก้วกรรณิ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อา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ิริใจ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านิษฐ์ บัณฑิตพิบ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จง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ตพล ยมพ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สุข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น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เชษฐ์ สมา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บุญ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ัช จันทร์วุฒ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อิฐานุประธ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สว่า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ุ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วัฒถ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โรจน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นิชอน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ญเเ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กต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มู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งศ์กิจกา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รัตนช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ตันบุญ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ทรัพย์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ดา 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อักค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ชู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ณ์ ป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ฐศกานณ์ แน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ธุ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ซี่ย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จันเส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โสล้อม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เทพ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ะสุ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ธิญาดา ใส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 คงเอ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ทพ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จันทร์คำ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ค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ธาตุ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ย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นาน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ล ภัทรเป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ภัทร จ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ชัย ประสิทธิพ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า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สนีม หะยีตาเ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เริง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กันหา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โพ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ัตน์ สหกิจ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ศ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ิจศุภ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ระภัทร 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ณญา โภคทว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สุข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สุว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ชัยบรร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ิม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ดวง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ส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จิต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ำน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ลิ้มป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ศิโรรัตน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์ อ่อ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อ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นนท์ ธัญ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จุ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า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ิต นิ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าร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พาก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สกุลเกียร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 ไหว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ดา ม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พรห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นา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อานา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กมล ฉิม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จิตนภา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หอ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นา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ตระวี กิ่ง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5 English for Academic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