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TRICIA TOW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SI KATARIINA KUR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OON 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N NAY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ARI HENRIK AALT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MARN 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05 Production and Operation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