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รีพร ชัยรัตน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Service Industry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ESSI KATARIINA KURON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2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AN OGUZ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ZZAD HOSSA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Hotel and Tourism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AW MYO PA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IMLENG HAV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LEH GHANAATPISHEHSANAN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RYAN ASHR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บวรสถิต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งกรณ์ เบ้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Hotel and Tourism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HEIN THIDA NYEIN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Hotel and Tourism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O MAR O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Hotel and Tourism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1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ทิศ ซ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Hotel and Tourism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1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เหล่า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Hotel and Tourism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1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IPAK KUMAR YADAV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1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RIT GHOG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Hotel and Tourism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4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HMAD FAYEZ    KARIMI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OHN PAUL CRUZ CARDIN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formation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OWELL LEVIE SUGAROL TRESTIS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formation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ณิกา เดชไชย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ุฒิ ล้อธน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AVID FERNANDO GALIAN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พินท์ ชัยเด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ิษณุ บวรเมธิ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FLORENCE DELA CRUZ NICOLAS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U MARTTA LYYDIA AHOL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RISTIAN ANDREAS HABERMAN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ELINE HELENE MARGRETHE AMANDINE JOHNS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7-241 English 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