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จันทร์พู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ะพิณพงศานน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พิชญ์ คำทอ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ตั้ง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ทิตตา เหล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ผ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สอ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รัตน์ แปลกเม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ยกฟ้า เส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ทิพ คะ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ะวี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