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2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UKWUEBUKA CALISTUS OKAFOR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IMEZIE PRINCEWELL NDIDIGW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IDERA ANDREW NWADIK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ISAL NADA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IFEANYI DAVID IZUCHUKW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SHENG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ANG XIANG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AO YA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SHI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UO YU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QIAO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N PEID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ZHAOZ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I R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HA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LING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N ZHUO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JIA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QUANS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LING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GAO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 ZI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N SHI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DONGS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KAIL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UN MINGZ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NG XI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    HAOS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ONG XIANGY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ONG HANW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U SIJI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UAN ZEQ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Y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JIN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DING H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U JI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EMA SUZUK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7-141 English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