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ค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พักตร์ อุษา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กียรติ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มา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กร 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สู่ท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สิทธิ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3-469 Professional Digital Advertising and Marketing Communication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