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ศรีทองรุ่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ชัชญาณัช ทางฝ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วัฒน์ ไชย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ศาล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ไกรพล กร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ชัย อมรภัค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พร ย้าย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ติ รำจว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ดี นา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อภิรดี เดชนา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22 Criminology and Pe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