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มล ฉิ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ชญา ศรีนวล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4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