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ณง รัตน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ัทร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อุต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ทัย กุ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อำ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ถวัลย์วีนัส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เบ็ญจ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กาญจ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กานต์ หลำ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เข็ม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บฎา ทอง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พร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นิท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สุวรรณ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ภู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410 Retail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