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ักรวิ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ทิพย์ รัตนตั้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พิพัฒน์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ค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ศรี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พล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รรม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ชญ์ วิโรจ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พ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ชูเ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ร มงคลสกุ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ธวัช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ะธาน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กิตติธ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ภาส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ยศ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ปกรณ์ ล้ำสุวรรณชิ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ภพ วารีนิรั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คกิตติ ใส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รัสภาสว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6-316 Statistics and Probabil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