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ภัทร ปา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์ หมั่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าวิล วัฒน์สืบแถ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ว่า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บิล ฮัส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เรืองยั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ลิลิต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นล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จงวิมาณ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แวววรรณ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ตันติศิริ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ง รัตน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ชัย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ุต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งามอั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วงค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ต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ิงห์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จันทรวิศ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ณัฐ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อำ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ฐ มณี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พ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ภู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พร วิร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ศักดิ์ เหลา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วุฒิ สวัสดิ์สา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เกื้อ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สุริโ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ิสุทธิ์ วงษ์หนองแล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ณัฐ แซ่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หญิง วงษ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ด่น อนันตสุร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405 Service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