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ณิตา จำป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พล ขำเมื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