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HONG 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306 Ethics and Business Law for Hotel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