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6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พงศ์ บุญอาจิ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4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านันทินี งามสี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500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ปนีย์ บุญย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9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บุตรพร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2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รักษ์ อาจสาม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ทิพย์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ประภา แสนเมืองช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สมฆ้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60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ัตตา โพพา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2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นงค์ คชาภัสสร์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and Performing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2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 บุญ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and Performing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2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ิสมบัติ ขอน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and Performing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2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ุตม์ ยังเขียวส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and Performing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2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ภพ ใจตา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and Performing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3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ดอสอ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F.A.(Music and Performing Art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3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ดล กรโกสียกา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F.A.(Music and Performing Art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3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ยุทธ สกุลนิยมไ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F.A.(Music and Performing Art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5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คล้อย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วรรณ ปรากฏก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วรรณ โพธิ์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ญญา ขุนนาพุ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ณิศา มงคล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ภรณ์ พันธ์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กานต์ อุ่นเรื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สุมา แย้มเรณ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นันท์ สุข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ผาบจุงก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นิล ชวะล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ญา สพานห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พร น่าบัณฑิ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ริณี ชุมภู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รื่น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ิตา สมาธ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มา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ัญชญา บุญมาเ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วดี ศรีอำนวยฤ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ฐญกร สุเมรุไห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านดา ไชย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พิณญา อุมิต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มุ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2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ดิส ไชย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ยานิช ไชย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ชิต วงค์คำ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ดา จันทร์คำ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าพร คำ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ากร ศรี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เนตรนภา สุระคำแห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รีย์ ชุมภูชนะภ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รอด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สินี ช่วยนางเด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แสงเฟ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ิติภัทร ปานพรห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ทองประ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หาญเ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รีรัตน์ นุช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วรดา หลว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ะ เชยกลิ่นเ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กตาภา วงษ์บุญเพ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60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จันทร์เพ็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2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รัตน์ สุพีสุน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and Performing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2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ภูมิ เกษมอำไพ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and Performing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2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รมรัต ผัดข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and Performing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2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 พุฒ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and Performing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2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กร สกุลจุณณะภา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and Performing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าลักษ์ พาน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F.A.(Music and Performing Art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3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า สินเท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F.A.(Music and Performing Art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ตันธนาธีระ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2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ิ์ ประส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2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ะภัย ธนเหม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9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ฤต สุขม่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นา ตรีระ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ต์กนิษฐ์ คู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นสกฤตติ์ ยงรัตน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รญา อิดทิ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เกื้อไข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สิริกร ทารพันธ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ัสนีม หะยีตาเฮ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์ดนยา จริต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ดี วีระธรณิศ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วัลรัตน์ วุฒิสารวราก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ตปรียา สถาพรชัย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ขมรัตน์ ปรางค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ลดา มูล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จิรา พรหมจี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กิตติ แส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ิกร ลาภ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อ่อนวิม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ฎฐนิช ลาต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วรรณ เร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กานต์ เนติศ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ฤทธิ์ ตันธน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ดน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แพทริเซีย ชัย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กมล ศรี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าร ใกล้ช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ตรมณี พฤกษ์อำน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คนา สีลาภเกื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ณิชา หมั่น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ย์ณัฐญา มารมณ์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แก่น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ามญชุ์ ช่างสล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0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ธิดารินทร์ วุฒิบุษย์ไกรส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7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ศ์ ลือ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1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วมินทร์ คูณฝ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1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ฐิพณ สมบูรณ์ภัทร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2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ภาณ หนูเชื้อเว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ษรินทร์ พรม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พัฒน์พงศ์ สุขสร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ประภัทร พุ่มพ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นิดา พิระภ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5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ทธมน มณฑ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5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รัตนประทีป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ิจ วามเก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2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ภัทร สม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2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ศรี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2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ชา ฉายท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2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ญา กอบจิต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2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วพล ศรทับ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2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พัฒนะปริญญ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2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สรา ฉายอร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2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ะวันชัช สุขสมัค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2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โชติ ไพ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ปปกรณ์ บัวเสริมสวรร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ศินี บุญ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ิณี ลิ้น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8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าดา ธาระศัพท์</w:t>
            </w:r>
            <w:r>
              <w:rPr>
                <w:rFonts w:eastAsia="Angsana New" w:ascii="CordiaUPC" w:hAnsi="CordiaUPC"/>
                <w:sz w:val="22"/>
                <w:lang w:val="en-US"/>
              </w:rPr>
              <w:t>*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ศา สีเทียนสุ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จุลยุ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นิดา ดำ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รจมาภรณ์ กิตติโชคธัญ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ิญลดา ศิวร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์นภัส สังภ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นิดา ศรีสมภ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มลวรรณ ผิวผ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ิรมณ สุขทรงสุน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ญญา โล่รัตน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ศรี โกรธก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ภัส วรรณ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ิษา อุบ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4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วิรัช รัตนกาญจน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ขมจิรา วิริยะปร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สธร จาดบรรเท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ญธิดา ธรรม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กานต์ งาม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ฏฐพล รักษา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แก่นอา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าวิล อานาม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มล แซ่ห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รดา แก้วแจ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นุวัฒน์ ชูทอ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ภัค ชุม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ณี เซี่ยงฉ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ครินทร์ ปาล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็จมณี ขวัญ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ปิยา เทพก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นามโ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รัตน์ ปะท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ลธิชา ฉ่ำ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ชญา วงศ์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 ยะ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ตวรรษ ฟัก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เบิกบ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0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าค บุษบ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0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ชิรวิชญ์ เนียม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์สุดา ปัดอา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ชา ลอย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9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พร ชมโ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วิชญ์ ขาวส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าชัน สกุลเกียรติ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จจณัฐ์ วิบูลย์วัฒน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กานต์ วงษ์ก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้องภพ บัวเห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อินทร์สุ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าทิพย์ ขวัญ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เมธ แก้วย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ยก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9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พีภัทร์ อ่อน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01-312 Mathematics in Daily Life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