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ญา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ร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กมล ฉิม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ิชญา ศรี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ชญา ศรีนวล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ตชะคา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ิง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ธรรมเนียม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106 Introduction to Anim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