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O K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USHI KAPO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SUZU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3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