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นา ตรีระ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ค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สกฤตติ์ ยง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อิดท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ทวด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กื้อ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กร ทาร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สกุลเกียร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ีระธรณิ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มหาโชค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งศ์น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ุฒิสาร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ัตน์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า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ไหว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ม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ณัฐ์ วิบูลย์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มล 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พรห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ธนา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ุญ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รณ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กร ลาภ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่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ข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วงษ์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ดดา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บัวเ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 ล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 เดชชัย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วิริยะ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ินทร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จาด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ฆวดี ศรี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ธร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ิ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์ลัคน์ เผ่าสวัสดิ์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ฤทธิ์ ตันธ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บีบ แวดา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พทริเซีย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ศร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พฤกษ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ก่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สีลาภ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อานา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า แก้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ฒน์ ชู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ณัฐญา มารม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ก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11 General Chemi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