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SMIM DE GUSMAO EZEQUI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LVIS CHIDIUTO NME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EOFERY CHIDUBEM IFEGB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O THWE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 YOON PAING P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RUI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A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SON ALAN JELLI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MILLA TROI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DELIE FLEUTIAU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MA AUDREY ROOFTHOOF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PTISTE PIQU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VICTORIA KNEIF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ID LAIRD WADDILOV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XIA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ONG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QI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 XIAO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XIANGT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XU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23 Life and Environ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