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ดา จิรกุลพงศ์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นาชัย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ษณา เด็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