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MOH MOH T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ZIN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านี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M PARKASH NIPA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 FREDRIK HOLMQVIST LINDBE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THANI REBEKAH PILLAI RAYAPP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KAS RAMESH DAF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VIS CHIDIUTO NME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EOFERY CHIDUBEM IFEG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 YOON PAING P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RUI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A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SON ALAN JELLI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MILLA TROI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ELIE FLEUTIAU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AUDREY ROOFTHOOF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PTISTE PIQU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VICTORIA KNEIF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LAIRD WADDILOV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UGEN YARKH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05 ASEAN in the Modern Worl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