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พร ควรเส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โชค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103 World of Food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