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าวิล วัฒน์สืบแถ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วัต พิชญวิญญู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UL BHATTAR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MIT KUMAR KHET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ITI PRAS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TSAV RAJBHAND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AYU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RSHA THAKU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