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ถ เกศศรี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เพชรปาน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มาบรร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ตน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วินท์ นุ่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