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ป้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อรุณ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แสง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ใจ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พงศ์ พงศ์ธี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ุป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แส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จั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ัตถ์ แซ่ยั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ด้วงฝั่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วิวรรธน์ อ่องศิร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16 Online Marketing and Social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