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OW HUNG K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TESINOT TADESE CH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ENEZER ABRHAM KO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M PARKASH NIPA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 FREDRIK HOLMQVIST LINDBER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THANI REBEKAH PILLAI RAYAPP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KAS RAMESH DAF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VIS CHIDIUTO NME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EOFERY CHIDUBEM IFEG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SON ALAN JELLI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ELIE FLEUTIAU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PTISTE PIQU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VICTORIA KNEIF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UGEN YARKH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04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