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ทัต สาทสิ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ลทวัฒร์ ทองเส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2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นันท์ จรุงมห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6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ลินลา มะซ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6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ิศรุต ตุ้มทรัพย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6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พรชิตา สุวรรณบา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6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มรเทพ บุญม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ชญา นิลยิ่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รัชนีกร ศรีวัต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รชา วงษ์วิทยโอภา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มาดล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ญญิศา พุทโธ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แพรวสุดา โพธิ์ศรีทอ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ยดา ภูแม้นวา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อิ่ม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ประภาภรณ์ โสมสุพ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สสร ทักษิ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ปภา เอกเผ่า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ฐชญาณ์ ธำรงค์สิ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ฌนกร ธรรม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นนท์ ไตรยวงศ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ชนิตา โรจน์พงศ์เกษ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รรณ น้อยจ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ณณ อภิธนัสถ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พรหมเท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นิธิวัต พิชญวิญญูสกุ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9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นท์มนัส บุญประก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9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ขำต้น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พันธ์ หมั่นการ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1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สิทธิ์ เอ็นย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2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ลฤทัย กุล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หยกฟ้า เสมคำ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เทพอักษ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3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ญญา ก้อน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3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ยา รอดกระจ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3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กดา ฉิม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3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ัตตา หมั่นท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3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อารยะจันทร์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3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อัศวรัตนา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3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คงค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3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โตจ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3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รรณ เอี่ยมผู้ช่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3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สุภาทิพ คะหา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3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รส กุลฐิติ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3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่อทิพย์ มณเฑียร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3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ิมลญา อินท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3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ภรณ์ แพรกป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3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พิน แส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3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ตวรรษ ปกคล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3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สุข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3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ชัย คมข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3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ดล เมืองถาว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3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ดเขต ยอดเรื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3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กษ์ดนัย แก้วไช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3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ตรีธนกฤต ต่อดำ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3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ตรีวุฒิภัทร ก๋องประ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วิภาดา เหวนอก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พร ภูสม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จิต โกสมน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มีน จันทร์เลื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5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วราพร ลินลาด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5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ขมอัปสร สิงห์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5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ารัตน์ ภาส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5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กร สรบุญช่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5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ยอด สุริย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5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ำตอง จันทร์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5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ไรวินท์ บินฮัด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5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ิตา แก่นกลางด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5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จิรกุลพงศ์ธ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5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ธารา รวีวัฒนา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นึ่งฤทัย จันทร์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ปรียา ภาษ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 ดวงสร้อย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คณา อิน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ณาจักร สัตยชิ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ชนก ฮุนพา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ณัญญา ภู่พันธ์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ี ลิ้มละม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31-103 Financial Accounting 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