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 กุมาร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EREMY JULIEN FOURGE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DAN D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KEZIE FRANKLIN IHEA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TO MARV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OEL MAG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NRY RAPULUCHUKWU EMMANUE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MMANUEL CHIMA OKPALAUG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TEPHEN EBUKA IFEAT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ZEH MIRACLE OLUEBUB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RIAN KANAYO MGBIK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BINNA EMMANUEL ANEKW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GOZIE MICHAEL NWO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ัศว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รัต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    FREDRIK HOLMQVIST LINDBER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7 Chang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