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CHTHEANY V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BAO DUY T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ANG QUAN LOUIS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