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1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ภรณ์ ภูโป่งซ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ชัยนนท์ เหมท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จิ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ัฒนา ศรี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ชา วัฒถ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ธรรมมนุ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นิลพ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สุด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ชาติ กระโจ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นยธร ตรีสิริชัย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ทรัพย์ พงษ์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ภาณ ภู่ด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วิทย์ เสา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1-425 Power Plant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