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AMES ETIM EDEM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TRICIA TOW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KHAM HS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MOY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IA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อาฮ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ภา ดูเ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สัจ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เจริญซิงห์ นาร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N HTET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EZIE PRINCEWELL NDIDIG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USHI KAPOOR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MYO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TOCHUKWU MB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MLENG 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EH GHANAATPISHEHSAN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X RADFOR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7 Business Social Responsibility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