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ัชร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4 International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