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ติดา เอน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40 Gravure and Flexographic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