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ติวิทย์ ยอดคีร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พลสิง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ี จิตร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จะ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ศรี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ชิณ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ณ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กตุ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3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