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AVITA SIANG ZI PAR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NYEIN CHAN THWI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AUNG KO KO MI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00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SANDAR SHWE YEE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000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SI THU NYAN TU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000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TUN NAY AUNG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2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KIMLENG HAV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MAX RADFORD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ณิกา เดชไชย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วุฒิ ล้อธน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NAVID FERNANDO GALIAN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าพินท์ ชัยเดโ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ิษณุ บวรเมธิ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FLORENCE DELA CRUZ NICOLAS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ชชา ตั้งบรรจง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ANU MARTTA LYYDIA AHOL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NYAN MIN HTET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2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SADIA MAHAMOOD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2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PHYO SI THU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2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YE MARN HEI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9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KRISZTINA NAGY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5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CAO XIANSE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5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YU H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5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U ZHONGTI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5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YU LONGTENGFE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5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FENG QINGLO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5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HAO ZHIYU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5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ANG KAIRU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5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YU XIAOJU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5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REN XIANGTA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54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SONG RUOX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5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ANG SHENGZH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5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HUANG XIANGYI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5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WU TIANLO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5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YAO DUNFE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5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DONG ZINI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5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XIAO YAFE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5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LIANG WANJI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5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s.LI YA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5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GUO SHIZ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5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GUO YUYI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5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ANG QIAOYU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5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QIN PEIDONG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5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CHEN ZHAOZHE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54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DAI RO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54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LIU YU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54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ANG JIANWE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58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AO HAOX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58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ANG LINGYU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58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SUN ZHUOR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58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U JIAHU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58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XU QUANSH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58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ZHANG LINGJU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58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YANG GAOYU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58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PAN ZIJU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58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JIN SHIMI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ZU    QIANYI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WANG BOQIANG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XU DONGSHE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 KAILU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WANG XI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YANG ZHIPENG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LIU CHUNTAO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WU    ZHAORUI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CHEN TAIA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ZHANG XUMING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SUN MINGZE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JING XIAO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DU HAOZHENG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CHEN    HAOSE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ZHONG XIANGYU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4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CHONG HANWE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4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WU SIJIA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4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YUAN ZEQU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4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LIU YE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4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LI JINYI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4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DING HAO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4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QIU JIONG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21-322 Human Capital Management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