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ต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สุวรรณบ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บุญ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บ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ชา เงิ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ภักดิ์ ศรีหา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รยา ค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ร เทีย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บุญฑริก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วัต พิชญวิญญู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กมล กมล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ตะ 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ศรี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นชล กรณ์รัชต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ยกฟ้า เส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ทิพ คะ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เหว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ลินล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