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ESH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AL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D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KSHI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RJ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H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UL BHATTAR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KCHHAM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NK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SHAKH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DHIKA CHOK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ISHA DIX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DU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 GAU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THARCHEN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HANA KANS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RAJ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UTI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V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G JUNG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SHKA KHANDEL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MIT KUMAR KHET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SNA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P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MI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DAN KUMAR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E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AN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DITI PRAS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PUDA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EN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UTSAV RAJBHAND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DEEP RAN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PT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Y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AYUSH SHREST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HI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S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WON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SINGHA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YESHA STHAP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RSHA THAKU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PURVA JUNG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NDHUJ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MDIN WANGMO YATSETS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YANSHU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R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RABH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N KUMAR B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IT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RASH BHETW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ENISH BUDHATHOK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EE CHHANT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YA CHITRAKA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DANU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NEHA GA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OHIT GUPT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VRAJ GUPT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I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NJAN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AHUL J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SH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RAHARSH KC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HID KARI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PIKA KED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KSHYA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OPALI LACO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JEEV LA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UMA LIMB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NK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URVEE MITT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V RAJ MOKT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NEM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SHI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URAV PU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HASWEE R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RANJ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SHWAT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AN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MBHAV SAHR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NIP SHERCH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ZING NORBU SHERP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NISH SHREST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OST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 SUBB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CH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H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GAR THAP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