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บุญประ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ทัต สาท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ภา อุ่น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ไวย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ร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งศ์ สุข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เชยกลิ่น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ทิพย์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ะภา แสนเมืองช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มฆ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รัฏฐ์ ชู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พิระ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เส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ตาภา วงษ์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กร เอมปราก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อรุณ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รัตนเลิศวัลล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้มอารีย์ กู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คุณวุฒ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ย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ัตน์ สัมพันธ์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ชาญา ดิลกดำร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ธร อัศวสถาพร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ต์ กัน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ชง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บุญ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จันทะเข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กา พัชรผลิ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ลำพ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โณทัย ดอนปิ่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รหม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สิทธิวร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สุพรรณ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อิ่มโอ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แผน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ิ่ง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พ็ชร์หัสณะ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ตั้งธน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กุลปรีญา ทองทวีนพเก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ธนชล กรณ์รัชต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หยกฟ้า เสม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ทพ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ญญา ก้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ยา รอด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ฉิ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ัตตา หมั่น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อารยะจันทร์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อัศวรัต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คงค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โต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รณ เอี่ยมผู้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ภาทิพ คะห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กุลฐิต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ทิพย์ มณเฑีย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มลญา อินท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แพรก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พิน แส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ปกคล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ุข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ค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เมือง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ดเขต ยอด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แก้วไช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ตรีธนกฤต ต่อ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ตรีวุฒิภัทร ก๋องปร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ดวงสร้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าจักร สัตยช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ชนก ฮุ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212 Investment in Money Market and Capital Marke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