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พร อยู่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27 International Fo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