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ลิ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พล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คำ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หิรัญ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ย์ ทะนาเว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ธา ต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กรณ์ เที่ยง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แสง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วงศ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พัฒน์ 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ม่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ชกร คำแ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แป้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ิรักษ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กุ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อรุณ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อินต๊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เดช ธีรอำพ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่อ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ลิศเดช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3-101 General Chemi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