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สินี อิส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ทียน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ีลา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321 Japanese Speaking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