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มงคล อึ้งจำเน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วงศ์ เอี่ยม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รัตน์ ชัชวาล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ตั้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6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