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ศรีสาค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ธร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ภู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ล โน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ศฤงคาร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นญาด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218 Biochemistry Laboratory for Foo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