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ช ช่วย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NGSLEY ACHAZIE NLEMI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UI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ล่า เด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OGULSHAT MURAD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ETNUR GELDIMYRA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สมิลกอร์ ศรีม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MOH MOH T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ZIN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Hu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Z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L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G 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N RUO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6 Logistics and Supply Chai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