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ณัฐ ตั้งต่อ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ดา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ธนากิจ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ศรี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ย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ศีลประ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ูร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ศรี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ั้งอยู่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กมลสุธ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ันต์ อุทั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พงค์ ชยณ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์ อัค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ศ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0-116 Basic Chemistry and Organic Chemistry Laboratory for Medic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