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าติรัตน์ วิศิษฎ์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แซ่จ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ขลีพร ไว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รินทรา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ทธิณี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กำเนิด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999 Hotel and Tourism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